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ALLEY RENAMING PETIT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o:</w:t>
        <w:tab/>
      </w:r>
      <w:r>
        <w:rPr>
          <w:sz w:val="28"/>
          <w:szCs w:val="28"/>
          <w:u w:val="single"/>
        </w:rPr>
        <w:t>The Mayor and Council of the City of Valdosta, Georgi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ursuant to Chapter 86, Article III, of the Code of Ordinances of the City of Valdosta, Georgia, we the undersigned property owners or tenants/lessees, do hereby request that the Mayor and Council official rename the portion of the alley located between_________________ and ___________________ to _________________.  By signing below, we hereby affirm that we are authorized to sign this Petition as either the Property Owner or the legal Tenant or Lessee of the denoted proper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00"/>
        <w:gridCol w:w="1620"/>
        <w:gridCol w:w="2430"/>
        <w:gridCol w:w="1260"/>
        <w:gridCol w:w="10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Property Address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rFonts w:ascii="Garamond" w:hAnsi="Garamond" w:cs="Garamond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i w:val="false"/>
                <w:szCs w:val="28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(Please Pri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Day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Phon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Please check  </w:t>
            </w:r>
            <w:r>
              <w:rPr>
                <w:rFonts w:cs="Garamond" w:ascii="Garamond" w:hAnsi="Garamond"/>
                <w:b/>
                <w:bCs/>
                <w:i/>
                <w:iCs/>
                <w:u w:val="single"/>
              </w:rPr>
              <w:t>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Property      Tenant 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Owner         Lessee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58:00Z</dcterms:created>
  <dc:creator>eperry</dc:creator>
  <dc:description/>
  <cp:keywords/>
  <dc:language>en-US</dc:language>
  <cp:lastModifiedBy>Ashlyn Becton</cp:lastModifiedBy>
  <cp:lastPrinted>2019-02-01T16:10:00Z</cp:lastPrinted>
  <dcterms:modified xsi:type="dcterms:W3CDTF">2019-06-04T17:58:00Z</dcterms:modified>
  <cp:revision>2</cp:revision>
  <dc:subject/>
  <dc:title>Upper Suwannee River Basin / Ochlockonee River Basin 2nd Meeting</dc:title>
</cp:coreProperties>
</file>