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52025" cy="591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2120" cy="5915160"/>
                          <a:chOff x="0" y="0"/>
                          <a:chExt cx="9852120" cy="59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52120" cy="59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0560" y="3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93560" y="18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9880" y="135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94280" y="18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6120" y="185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5520" y="13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1280" y="32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6120" y="185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312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312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0560" y="33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2600" y="43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2600" y="439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2600" y="43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6120" y="38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488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8060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6120" y="185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488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0560" y="32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920" y="9360"/>
                            <a:ext cx="9532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Administration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City Engin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ity Engine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880" y="1009800"/>
                            <a:ext cx="95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Traffic &amp; Streets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 Manag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2880" y="1009800"/>
                            <a:ext cx="954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Stormwater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009800"/>
                            <a:ext cx="95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5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Develop. Review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Engin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Project 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1521360"/>
                            <a:ext cx="9536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MC/Signals/Sign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ignal/Sign Maintenanc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                          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aintenance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2028960"/>
                            <a:ext cx="95364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igns &amp; Markings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Traffic Tech I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1521360"/>
                            <a:ext cx="9536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Maintenance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3553920"/>
                            <a:ext cx="9536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Streets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4056480"/>
                            <a:ext cx="9536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Crew Lead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4563720"/>
                            <a:ext cx="951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Heavy Equipment Opera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5074200"/>
                            <a:ext cx="9518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Light Equipment Operator (2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5581800"/>
                            <a:ext cx="951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Maintenance Worker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1360"/>
                            <a:ext cx="95364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Stormwater Engineering Tech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8960"/>
                            <a:ext cx="9536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IS/Real Propert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8720" y="1527120"/>
                            <a:ext cx="95184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Arbor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58640" y="1854360"/>
                            <a:ext cx="1168920" cy="330696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4320" y="1887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479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20" y="471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20" y="93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20" y="1416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20" y="2343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0" y="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640" y="631080"/>
                              <a:ext cx="998280" cy="31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Sewer Cleaner Operator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1103400"/>
                              <a:ext cx="998280" cy="31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Heavy Equipment Operator 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1576080"/>
                              <a:ext cx="998280" cy="31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Light Equipment Oper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2046960"/>
                              <a:ext cx="998280" cy="31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Maintenance Worker (4)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2519640"/>
                              <a:ext cx="998280" cy="31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Part Time                    Maint. Worker (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2991960"/>
                              <a:ext cx="998280" cy="31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Stormwater Maintenance Te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00" y="164880"/>
                              <a:ext cx="998280" cy="31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Crew Leader (2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32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6320" y="2541240"/>
                            <a:ext cx="95364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ignals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Traffic Tech II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6080" y="2028960"/>
                            <a:ext cx="9748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Heavy Equipment Op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1019160"/>
                            <a:ext cx="9525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Project Manager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Engin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1521360"/>
                            <a:ext cx="95256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Sr. Construction Inspector (3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3047400"/>
                            <a:ext cx="95436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MC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Traffic Tech III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2486160"/>
                            <a:ext cx="95328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Maintenance Worker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880" y="426600"/>
                            <a:ext cx="9536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dministrative Coordina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75pt;height:465.75pt" coordorigin="0,0" coordsize="15515,9315">
                <v:rect id="shape_0" stroked="f" o:allowincell="f" style="position:absolute;left:0;top:0;width:15514;height:9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5" stroked="t" o:allowincell="f" style="position:absolute;left:6631;top:5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12116;top:29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10677;top:2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3" stroked="t" o:allowincell="f" style="position:absolute;left:12117;top:29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5254;top:2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3505;top:21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6632;top:5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5254;top:29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1753;top:2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1753;top:2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6631;top: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6256;top:69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6256;top:6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6256;top:69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5254;top:61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7488;top:2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10678;top:2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5254;top:2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7488;top:2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660;top:13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631;top: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880;top:15;width:1500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Administration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City Engin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ity Engine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737;top:1590;width:1500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Traffic &amp; Streets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 Manag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9926;top:1590;width:1502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Stormwater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1002;top:1590;width:1500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5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Develop. Review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Engin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Projec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504;top:2396;width:1501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MC/Signals/Signs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ignal/Sign Maintenance</w:t>
                        </w:r>
                        <w:r>
                          <w:rPr>
                            <w:kern w:val="2"/>
                            <w:sz w:val="21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                          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aintenance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5506;top:3195;width:1501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igns &amp; Markings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Traffic Tech I (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8508;top:2396;width:1501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Maintenance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Super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4504;top:5597;width:1501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Streets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Super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5506;top:6388;width:1501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Crew Le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6508;top:7187;width:149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Heavy Equipment Opera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6508;top:7991;width:1498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Light Equipment Operator (2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6508;top:8790;width:1498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Maintenance Worker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0;top:2396;width:1501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Stormwater Engineering Tech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0;top:3195;width:1501;height:5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IS/Real Property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Coordin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11368;top:2405;width:1498;height:5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Arbor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group id="shape_0" style="position:absolute;left:9226;top:2920;width:1841;height:5208">
                  <v:shape id="shape_0" ID="_s1101" stroked="t" o:allowincell="f" style="position:absolute;left:9233;top:5893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82" stroked="t" o:allowincell="f" style="position:absolute;left:9226;top:3675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349" stroked="t" o:allowincell="f" style="position:absolute;left:9233;top:3663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349" stroked="t" o:allowincell="f" style="position:absolute;left:9233;top:4399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349" stroked="t" o:allowincell="f" style="position:absolute;left:9233;top:5151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536" stroked="t" o:allowincell="f" style="position:absolute;left:9233;top:6611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611" stroked="t" o:allowincell="f" style="position:absolute;left:9227;top:2921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695" fillcolor="#bbe0e3" stroked="t" o:allowincell="f" style="position:absolute;left:9495;top:3914;width:1571;height:49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Sewer Cleaner Operator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701" fillcolor="#bbe0e3" stroked="t" o:allowincell="f" style="position:absolute;left:9495;top:4658;width:1571;height:49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Heavy Equipment Operator (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702" fillcolor="#bbe0e3" stroked="t" o:allowincell="f" style="position:absolute;left:9495;top:5402;width:1571;height:49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Light Equipment Opera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695" fillcolor="#bbe0e3" stroked="t" o:allowincell="f" style="position:absolute;left:9495;top:6144;width:1571;height:49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Maintenance Worker (4) 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701" fillcolor="#bbe0e3" stroked="t" o:allowincell="f" style="position:absolute;left:9495;top:6888;width:1571;height:49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Part Time                    Maint. Worker (5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702" fillcolor="#bbe0e3" stroked="t" o:allowincell="f" style="position:absolute;left:9495;top:7632;width:1571;height:49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Stormwater Maintenance Te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695" fillcolor="#bbe0e3" stroked="t" o:allowincell="f" style="position:absolute;left:9490;top:3180;width:1571;height:49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Crew Leader (2)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ID="_s1349" stroked="t" o:allowincell="f" style="position:absolute;left:9233;top:29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</v:group>
                <v:roundrect id="shape_0" ID="_s1221" fillcolor="#bbe0e3" stroked="t" o:allowincell="f" style="position:absolute;left:5506;top:4002;width:1501;height:5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ignals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Traffic Tech II (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5" fillcolor="#bbe0e3" stroked="t" o:allowincell="f" style="position:absolute;left:12403;top:3195;width:1534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Heavy Equipment Oper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7" fillcolor="#bbe0e3" stroked="t" o:allowincell="f" style="position:absolute;left:2754;top:1605;width:1499;height:5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Project Manager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Engin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3" fillcolor="#bbe0e3" stroked="t" o:allowincell="f" style="position:absolute;left:2754;top:2396;width:1499;height:5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Sr. Construction Inspector (3)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5506;top:4799;width:1502;height:5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MC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Traffic Tech III 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12420;top:3915;width:1500;height:5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Maintenance Worker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4" fillcolor="#bbe0e3" stroked="t" o:allowincell="f" style="position:absolute;left:4880;top:672;width:1501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dministrative Coordina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-647700</wp:posOffset>
                </wp:positionV>
                <wp:extent cx="908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ngineering Department FY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45pt;mso-wrap-distance-left:9.05pt;mso-wrap-distance-right:9.05pt;mso-wrap-distance-top:0pt;mso-wrap-distance-bottom:0pt;margin-top:-51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ngineering Department FY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03:00Z</dcterms:created>
  <dc:creator>Pat Collins</dc:creator>
  <dc:description/>
  <cp:keywords/>
  <dc:language>en-US</dc:language>
  <cp:lastModifiedBy>Cindy Randall</cp:lastModifiedBy>
  <cp:lastPrinted>2019-05-13T08:49:00Z</cp:lastPrinted>
  <dcterms:modified xsi:type="dcterms:W3CDTF">2022-06-29T19:24:00Z</dcterms:modified>
  <cp:revision>3</cp:revision>
  <dc:subject/>
  <dc:title> </dc:title>
</cp:coreProperties>
</file>