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1300" cy="1930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2935</wp:posOffset>
                </wp:positionH>
                <wp:positionV relativeFrom="paragraph">
                  <wp:posOffset>139700</wp:posOffset>
                </wp:positionV>
                <wp:extent cx="6967220" cy="56515"/>
                <wp:effectExtent l="635" t="25400" r="635" b="254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7080" cy="565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1pt" to="597.6pt,15.4pt" ID="Line 2" stroked="t" o:allowincell="f" style="position:absolute;mso-position-horizontal-relative:pag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 xml:space="preserve">DATE:  Wed, February 12, 2020 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TIME:  8:00 A.M.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PLACE: Airport Conference Room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AGENDA: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1.  CALL TO ORDER-Pledge of Allegiance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2.  REVIEW MINUTES – January 2020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32"/>
        </w:rPr>
        <w:t>3.  PROJECT REVIEW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sz w:val="28"/>
        </w:rPr>
        <w:t>AIP-34 Design Projects and PAPI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sz w:val="28"/>
        </w:rPr>
        <w:t>AIP-35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sz w:val="28"/>
        </w:rPr>
        <w:t>AIP-36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sz w:val="28"/>
        </w:rPr>
        <w:t>TIA ATCT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 xml:space="preserve">4.  Delta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</w:rPr>
        <w:t xml:space="preserve">Ticket Price Comparison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nplanements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32"/>
        </w:rPr>
        <w:t>5.  AIRPORT MANAGER’S REPORT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6. OLD/NEW BUSINES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ngar/Building availabili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neral Aviation Terminal/SPLOST VII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lt Comment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7. CITIZENS TO BE HEAR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i/>
          <w:sz w:val="32"/>
        </w:rPr>
        <w:t>8. NEXT MEETING: Wednesday, March 11, 2020</w:t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9:16:00Z</dcterms:created>
  <dc:creator>VALDOSTA-LOWNDES COUNTY</dc:creator>
  <dc:description/>
  <dc:language>en-US</dc:language>
  <cp:lastModifiedBy>Teresa Bolden</cp:lastModifiedBy>
  <cp:lastPrinted>2018-05-14T09:07:00Z</cp:lastPrinted>
  <dcterms:modified xsi:type="dcterms:W3CDTF">2020-07-14T19:16:00Z</dcterms:modified>
  <cp:revision>2</cp:revision>
  <dc:subject/>
  <dc:title/>
</cp:coreProperties>
</file>