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193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39700</wp:posOffset>
                </wp:positionV>
                <wp:extent cx="6967220" cy="5651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5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597.6pt,15.4pt" ID="Line 2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DATE:  Wed, January 8, 2020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TIME:  8:00 A.M.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PLACE: Airport Conference Roo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.  CALL TO ORDER-Pledge of Allegianc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.  REVIEW MINUTES – December 2019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3.  PROJECT RE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 xml:space="preserve">AIP-33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4 Design Projects and PAP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TIA ATCT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4.  Del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Ticket Price Comparis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planemen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</w:rPr>
        <w:t>5.  AIRPORT MANAGER’S REPOR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6. OLD/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gar/Building avail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 contiguous to the air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t Com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7. CITIZENS TO BE HE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8. NEXT MEETING: Wednesday, February 12, 2020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17:00Z</dcterms:created>
  <dc:creator>VALDOSTA-LOWNDES COUNTY</dc:creator>
  <dc:description/>
  <dc:language>en-US</dc:language>
  <cp:lastModifiedBy>Teresa Bolden</cp:lastModifiedBy>
  <cp:lastPrinted>2020-07-14T15:17:00Z</cp:lastPrinted>
  <dcterms:modified xsi:type="dcterms:W3CDTF">2020-07-14T19:17:00Z</dcterms:modified>
  <cp:revision>2</cp:revision>
  <dc:subject/>
  <dc:title/>
</cp:coreProperties>
</file>