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1300" cy="1930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ragraph">
                  <wp:posOffset>139700</wp:posOffset>
                </wp:positionV>
                <wp:extent cx="6967220" cy="56515"/>
                <wp:effectExtent l="635" t="25400" r="635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080" cy="56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pt" to="597.6pt,15.4pt" ID="Line 2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40"/>
        </w:rPr>
        <w:t xml:space="preserve">DATE:  Wed, July 10, 2019 </w:t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</w:rPr>
        <w:t>TIME:  8:00 A.M.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PLACE: Airport Conference Roo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GENDA: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1.  CALL TO ORDER-Pledge of Allegiance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1a.  Election of Airport Authority Chairman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1b.  Election of Airport Authority Vice Chairman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2.  REVIEW MINUTES – May 2019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32"/>
        </w:rPr>
        <w:t>3.  PROJECT REVIEW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 xml:space="preserve">AIP-33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4 Design Projects and PAPI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TIA ATCT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4.  Delt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 xml:space="preserve">Ticket Price Compariso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nplanements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32"/>
        </w:rPr>
        <w:t>5.  AIRPORT MANAGER’S REPORT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6. OLD/NEW BUSI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ngar/Building availabil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d contiguous to the air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blic Safety Officer Concep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lt Comme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sz w:val="32"/>
        </w:rPr>
        <w:t>7. CITIZENS TO BE HEAR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sz w:val="32"/>
        </w:rPr>
        <w:t>8. NEXT MEETING: Wednesday, Aug 14, 2019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2:00Z</dcterms:created>
  <dc:creator>VALDOSTA-LOWNDES COUNTY</dc:creator>
  <dc:description/>
  <dc:language>en-US</dc:language>
  <cp:lastModifiedBy>Teresa Bolden</cp:lastModifiedBy>
  <cp:lastPrinted>2019-07-15T09:21:00Z</cp:lastPrinted>
  <dcterms:modified xsi:type="dcterms:W3CDTF">2019-07-15T13:22:00Z</dcterms:modified>
  <cp:revision>2</cp:revision>
  <dc:subject/>
  <dc:title/>
</cp:coreProperties>
</file>