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July 15, 2020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PlainText"/>
        <w:rPr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40"/>
        </w:rPr>
        <w:t>PLACE: Valdosta-Lowndes County Parks and Recreation Authority 1901 N. Forrest St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June 202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Property Acquisition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 N Taxi Lanes, Twy M, Drainage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 Rwy 35 RPZ Property Acquisi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8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viation Terminal/SPLOST VI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Meeting D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August 1X, 2020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01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20:01:00Z</dcterms:modified>
  <cp:revision>2</cp:revision>
  <dc:subject/>
  <dc:title/>
</cp:coreProperties>
</file>