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Mon, June 10, 2019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a.  Election of Airport Authority Chairm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b.  Election of Airport Authority Vice Chairm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May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Safety Officer Concep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July 10, 2019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44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44:00Z</dcterms:modified>
  <cp:revision>2</cp:revision>
  <dc:subject/>
  <dc:title/>
</cp:coreProperties>
</file>