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93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39700</wp:posOffset>
                </wp:positionV>
                <wp:extent cx="6967220" cy="5651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597.6pt,15.4pt" ID="Line 2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ATE:  Wed, June 10, 2020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TIME:  8:00 A.M.</w:t>
      </w:r>
    </w:p>
    <w:p>
      <w:pPr>
        <w:pStyle w:val="PlainText"/>
        <w:rPr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40"/>
        </w:rPr>
        <w:t xml:space="preserve">PLACE: Zoom Meeting </w:t>
      </w:r>
      <w:hyperlink r:id="rId3">
        <w:r>
          <w:rPr>
            <w:rStyle w:val="InternetLink"/>
          </w:rPr>
          <w:t>https://us02web.zoom.us/j/8809012884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.  CALL TO ORDER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.  REVIEW MINUTES – May 202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3.  PROJECT RE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4 Property Acquisition Servi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5 N Taxi Lanes, Twy M, Drainage Desig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6 Rwy 35 RPZ Property Acquisi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TIA AT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8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4.  Del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Ticket Price Comparis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planemen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>5.  AIRPORT MANAGER’S REPO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6. OLD/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gar/Building avail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Aviation Terminal/SPLOST VI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t 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7. CITIZENS TO BE HE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8. NEXT MEETING: July 15, 2020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8090128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15:00Z</dcterms:created>
  <dc:creator>VALDOSTA-LOWNDES COUNTY</dc:creator>
  <dc:description/>
  <dc:language>en-US</dc:language>
  <cp:lastModifiedBy>Teresa Bolden</cp:lastModifiedBy>
  <cp:lastPrinted>2018-05-14T09:07:00Z</cp:lastPrinted>
  <dcterms:modified xsi:type="dcterms:W3CDTF">2020-07-14T19:15:00Z</dcterms:modified>
  <cp:revision>2</cp:revision>
  <dc:subject/>
  <dc:title/>
</cp:coreProperties>
</file>