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March 11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February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 N Taxi Lanes, Twy M, Drainage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 Rwy 35 RPZ Property Acquisi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viation Terminal/SPLOST V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FF Truck Foam Diluter Measuring Device Purc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April 8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6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16:00Z</dcterms:modified>
  <cp:revision>2</cp:revision>
  <dc:subject/>
  <dc:title/>
</cp:coreProperties>
</file>