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May 13, 2020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PlainText"/>
        <w:rPr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40"/>
        </w:rPr>
        <w:t xml:space="preserve">PLACE: Zoom Meeting </w:t>
      </w:r>
      <w:hyperlink r:id="rId3">
        <w:r>
          <w:rPr>
            <w:rStyle w:val="InternetLink"/>
          </w:rPr>
          <w:t>https://us02web.zoom.us/j/8809012884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all 605-472-5294 access code 432626 with problems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April 202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Property Acquisition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 N Taxi Lanes, Twy M, Drainage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 Rwy 35 RPZ Property Acquisi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8 CARES A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viation Terminal/SPLOST V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June 10, 2020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8090128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8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08:00Z</dcterms:modified>
  <cp:revision>2</cp:revision>
  <dc:subject/>
  <dc:title/>
</cp:coreProperties>
</file>