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Wed, November 13, 2019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LACE: Airport Conference Roo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-Pledge of Allegia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October 2019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 xml:space="preserve">AIP-33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Design Projects and PAP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 contiguous to the air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Y21-25 Capital Improvement Pl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ee Longevity P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mas Lun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December 11, 2019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56:00Z</dcterms:created>
  <dc:creator>VALDOSTA-LOWNDES COUNTY</dc:creator>
  <dc:description/>
  <dc:language>en-US</dc:language>
  <cp:lastModifiedBy>Teresa Bolden</cp:lastModifiedBy>
  <cp:lastPrinted>2018-05-14T09:07:00Z</cp:lastPrinted>
  <dcterms:modified xsi:type="dcterms:W3CDTF">2020-07-14T19:56:00Z</dcterms:modified>
  <cp:revision>2</cp:revision>
  <dc:subject/>
  <dc:title/>
</cp:coreProperties>
</file>