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193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139700</wp:posOffset>
                </wp:positionV>
                <wp:extent cx="6967220" cy="56515"/>
                <wp:effectExtent l="635" t="25400" r="635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080" cy="5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pt" to="597.6pt,15.4pt" ID="Line 2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  <w:t xml:space="preserve">DATE:  Wed, October 9, 2019 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TIME:  8:00 A.M.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PLACE: Airport Conference Room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1.  CALL TO ORDER-Pledge of Allegiance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2.  REVIEW MINUTES – September 2019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2"/>
        </w:rPr>
        <w:t>3.  PROJECT RE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 xml:space="preserve">AIP-33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4 Design Projects and PAP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AIP-36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sz w:val="28"/>
        </w:rPr>
        <w:t>TIA ATCT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4.  Del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 xml:space="preserve">Ticket Price Comparis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planements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</w:rPr>
        <w:t>5.  AIRPORT MANAGER’S REPOR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6. OLD/NEW BUSIN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gar/Building avail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 contiguous to the air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19 Aud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onics Sho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lt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7. CITIZENS TO BE HE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i/>
          <w:sz w:val="32"/>
        </w:rPr>
        <w:t>8. NEXT MEETING: Wednesday, November 13, 2019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55:00Z</dcterms:created>
  <dc:creator>VALDOSTA-LOWNDES COUNTY</dc:creator>
  <dc:description/>
  <dc:language>en-US</dc:language>
  <cp:lastModifiedBy>Teresa Bolden</cp:lastModifiedBy>
  <cp:lastPrinted>2018-05-14T09:07:00Z</cp:lastPrinted>
  <dcterms:modified xsi:type="dcterms:W3CDTF">2020-07-14T19:55:00Z</dcterms:modified>
  <cp:revision>2</cp:revision>
  <dc:subject/>
  <dc:title/>
</cp:coreProperties>
</file>