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MUNITY DEVELOPMENT BLOCK GRANT (CDBG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ITIZENS ADVISORY COMMITTEE (CAC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22 MEETING DAT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IL 18, 202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GUST 15, 202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OVEMBER 14, 2022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OTE:  THE CDBG CAC MEETS QUARTERLY </w:t>
      </w:r>
      <w:r>
        <w:rPr>
          <w:rFonts w:cs="Arial" w:ascii="Arial" w:hAnsi="Arial"/>
          <w:b/>
          <w:bCs/>
          <w:sz w:val="24"/>
          <w:szCs w:val="24"/>
        </w:rPr>
        <w:t>AT 5:30 P.M., CITY HALL ANNEX BUILDING, MULTI-PURPOSE ROOM, 300 NORTH LEE STREET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296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20:27:00Z</dcterms:created>
  <dc:creator>Teresa Bolden</dc:creator>
  <dc:description/>
  <cp:keywords/>
  <dc:language>en-US</dc:language>
  <cp:lastModifiedBy>Teresa Bolden</cp:lastModifiedBy>
  <cp:lastPrinted>2022-04-06T16:26:00Z</cp:lastPrinted>
  <dcterms:modified xsi:type="dcterms:W3CDTF">2022-04-06T20:27:00Z</dcterms:modified>
  <cp:revision>2</cp:revision>
  <dc:subject/>
  <dc:title/>
</cp:coreProperties>
</file>