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Greater Lowndes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Planning Commissi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Meeting Dates 2021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Work Sessi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Regular Meeting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*January 19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January 25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th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ebruary 15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ebruary 22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nd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arch 22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nd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arch 29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th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pril 19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th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pril 26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th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*May 17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*May 24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th</w:t>
            </w:r>
            <w:r>
              <w:rPr>
                <w:rFonts w:cs="Tahoma" w:ascii="Tahoma" w:hAnsi="Tahoma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June 21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st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1" w:leader="none"/>
              </w:tabs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June 28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th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July 19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July 26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th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ugust 23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rd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ugust 30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th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eptember 20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th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eptember 27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th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October 18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October 25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th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</w:tabs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ovember 22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nd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ovember 29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th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*Meetings that fall on Holiday Mondays will be shifted to the Tuesday after.</w:t>
      </w:r>
    </w:p>
    <w:p>
      <w:pPr>
        <w:pStyle w:val="Normal"/>
        <w:spacing w:lineRule="auto" w:line="240" w:before="0" w:after="0"/>
        <w:ind w:left="180" w:hanging="1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*May meetings have been shifted up a week to accommodate scheduling conflicts with City Councils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ecember – No Meeting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8" w:space="24" w:color="990000"/>
        <w:left w:val="single" w:sz="18" w:space="24" w:color="990000"/>
        <w:bottom w:val="single" w:sz="18" w:space="24" w:color="990000"/>
        <w:right w:val="single" w:sz="18" w:space="24" w:color="99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8:00Z</dcterms:created>
  <dc:creator>Trinni Amiot</dc:creator>
  <dc:description/>
  <cp:keywords/>
  <dc:language>en-US</dc:language>
  <cp:lastModifiedBy>Teresa Bolden</cp:lastModifiedBy>
  <cp:lastPrinted>2020-12-01T09:17:00Z</cp:lastPrinted>
  <dcterms:modified xsi:type="dcterms:W3CDTF">2020-12-01T14:18:00Z</dcterms:modified>
  <cp:revision>2</cp:revision>
  <dc:subject/>
  <dc:title/>
</cp:coreProperties>
</file>