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 ART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2 MEETING DA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20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BRUARY 17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H 17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21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 19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 16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Y 21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 18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EMBER 15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20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 17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EMBER 15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 The Public Art Advisory Committee meets the third Thursday of each month at 11:30 a.m. at the Turner Center for the Arts, 527 North Patterson Stre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43:00Z</dcterms:created>
  <dc:creator>Teresa Bolden</dc:creator>
  <dc:description/>
  <cp:keywords/>
  <dc:language>en-US</dc:language>
  <cp:lastModifiedBy>Teresa Bolden</cp:lastModifiedBy>
  <cp:lastPrinted>2022-04-06T16:42:00Z</cp:lastPrinted>
  <dcterms:modified xsi:type="dcterms:W3CDTF">2022-04-06T20:43:00Z</dcterms:modified>
  <cp:revision>2</cp:revision>
  <dc:subject/>
  <dc:title/>
</cp:coreProperties>
</file>