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Y OF VALDOSTA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TREE REMOVAL PERMIT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ITE ADDRESS:</w:t>
        <w:tab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PPLICANT:</w:t>
        <w:tab/>
        <w:t>Name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hone Number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ignature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mail Address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WNER:</w:t>
        <w:tab/>
        <w:t>Name 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Phone Number 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  <w:t>Signature________________________________________________________________</w:t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City of Valdosta Land Development Regulations / Chapter 328 / Article 1 / Section 328-16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efore commencing development or substantial improvements, no person, firm, organization or corporation or other entity, i.e. landowner, developer, general contractor or subcontractor, et</w:t>
      </w:r>
      <w:r>
        <w:rPr/>
        <w:t>c., shall directly or indirectly remove or destroy any tree without first obtaining a permit for sam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49"/>
        <w:gridCol w:w="3566"/>
        <w:gridCol w:w="594"/>
        <w:gridCol w:w="1346"/>
      </w:tblGrid>
      <w:tr>
        <w:trPr>
          <w:trHeight w:val="6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VED TR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e type &amp; siz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 o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LACEMENT TREES (If requir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e type &amp; siz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 o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ttach list if more space is necessary.  Please note:  If NO trees are to be removed, this form must be noted as such and signed.</w:t>
      </w:r>
    </w:p>
    <w:p>
      <w:pPr>
        <w:pStyle w:val="Normal"/>
        <w:rPr/>
      </w:pPr>
      <w:r>
        <w:rPr>
          <w:b/>
        </w:rPr>
        <w:t>APPROVED: ____________</w:t>
        <w:tab/>
        <w:tab/>
        <w:tab/>
        <w:tab/>
        <w:t>DISAPPROVED: ____________</w:t>
      </w:r>
    </w:p>
    <w:p>
      <w:pPr>
        <w:pStyle w:val="Normal"/>
        <w:rPr>
          <w:b/>
          <w:b/>
        </w:rPr>
      </w:pPr>
      <w:r>
        <w:rPr>
          <w:b/>
        </w:rPr>
        <w:t>COMMENTS: 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</w:t>
        <w:tab/>
        <w:tab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RBORIST / MANAGER / DESIGNEE     </w:t>
        <w:tab/>
        <w:tab/>
        <w:t xml:space="preserve">  </w:t>
        <w:tab/>
        <w:t>DATE</w:t>
        <w:tab/>
      </w:r>
    </w:p>
    <w:p>
      <w:pPr>
        <w:pStyle w:val="Normal"/>
        <w:spacing w:before="0" w:after="0"/>
        <w:jc w:val="center"/>
        <w:rPr/>
      </w:pPr>
      <w:r>
        <w:rPr>
          <w:b/>
        </w:rPr>
        <w:t>300 N. Lee Street | P.O. Box 1125 | Valdosta, GA 31603-1125 | 229-259-353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5470</wp:posOffset>
          </wp:positionH>
          <wp:positionV relativeFrom="paragraph">
            <wp:posOffset>-191770</wp:posOffset>
          </wp:positionV>
          <wp:extent cx="2237105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55:00Z</dcterms:created>
  <dc:creator>sblanton</dc:creator>
  <dc:description/>
  <cp:keywords/>
  <dc:language>en-US</dc:language>
  <cp:lastModifiedBy>Angela Bray</cp:lastModifiedBy>
  <cp:lastPrinted>2013-07-11T12:20:00Z</cp:lastPrinted>
  <dcterms:modified xsi:type="dcterms:W3CDTF">2025-09-15T15:21:00Z</dcterms:modified>
  <cp:revision>11</cp:revision>
  <dc:subject/>
  <dc:title/>
</cp:coreProperties>
</file>