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571500" cy="57150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ITY OF VALDOS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VERHEAD BANNER APPROV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0"/>
        <w:gridCol w:w="540"/>
        <w:gridCol w:w="360"/>
        <w:gridCol w:w="360"/>
        <w:gridCol w:w="1536"/>
        <w:gridCol w:w="984"/>
        <w:gridCol w:w="900"/>
        <w:gridCol w:w="180"/>
        <w:gridCol w:w="3060"/>
      </w:tblGrid>
      <w:tr>
        <w:trPr>
          <w:trHeight w:val="342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: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 ID NUMBER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  <w:tab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: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DAT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VENT LOCATION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BANNERS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nging of banners over city streets is limited to the five locations listed below and subject to prior approval by the City Manager’s office.  Banner approval is granted based on a first come, first serve basis and is limited to community-wide events organized by non-profit organizations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n-profit organizations and their events should meet the following criteria to have an overhead banner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t submit a drawing or picture of printed banner(s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ners are limited to approval for only one event per year for a maximum of two-weeks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more than two banner locations will be approved; however, two locations may not be guaranteed when multiple requests are received for certain peak times i.e.) spring, fall, holiday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vents must be open to the general public, such as concerts, runs, fundraisers. An event shall mean a public function with a program, festival, bazaar, activity, et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advertised events must not be limited to, or exclusive of, a specific religious affiliatio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  <w:t>Banners must be picked up within 2 weeks after the END DATE. We will no longer hold banners.  They will be disposed of if they are not picked up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*In order to cover the cost associated with required liability insurance, display and removal of the banner, organizations must pay a $90.00 non-refundable administration fee along with submitting an application to the Engineering Department.  Please make checks payable to the City of Valdosta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PLEASE GIVE THIS INFORMATION TO YOUR BANNER CONTRACTOR!!!!!!**********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nners must meet the following criteria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highlight w:val="yellow"/>
        </w:rPr>
        <w:t>1)   Must be 3 feet wide and no longer than 20 fee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highlight w:val="yellow"/>
        </w:rPr>
        <w:t xml:space="preserve">2)  </w:t>
      </w:r>
      <w:r>
        <w:rPr>
          <w:sz w:val="20"/>
          <w:szCs w:val="20"/>
          <w:highlight w:val="yellow"/>
          <w:u w:val="single"/>
        </w:rPr>
        <w:t>Must have metal eyes on top and bottom no more than 2 feet apart.  The end eyelets should be doubled only 2 inches apart on the thickest part of the banner fol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3)   Must not have commercial advertisement or logo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4)   Must have at least six (6) wind-flap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highlight w:val="yellow"/>
        </w:rPr>
        <w:t>5)   Must have at least four-inch (4”) lett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highlight w:val="yellow"/>
        </w:rPr>
        <w:t xml:space="preserve">6)   Must be professionally made and no handwritten verbiag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highlight w:val="yellow"/>
        </w:rPr>
        <w:t>7)   All banners shall be printed on each side.  Two banners attached to each other are not allow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Please know that if a banner is not built to these specifications, the City reserves the right not to put up the banner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ease direct questions to the City of Valdosta Engineering Department 229.259.3530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1260"/>
        <w:gridCol w:w="540"/>
        <w:gridCol w:w="540"/>
        <w:gridCol w:w="540"/>
        <w:gridCol w:w="900"/>
        <w:gridCol w:w="540"/>
        <w:gridCol w:w="540"/>
        <w:gridCol w:w="540"/>
        <w:gridCol w:w="1440"/>
      </w:tblGrid>
      <w:tr>
        <w:trPr>
          <w:trHeight w:val="280" w:hRule="exac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CATIONS</w:t>
            </w:r>
            <w:r>
              <w:rPr>
                <w:sz w:val="20"/>
                <w:szCs w:val="20"/>
              </w:rPr>
              <w:t>:   N. Patterson Stree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side Driv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 Street at VS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94.95pt,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990"/>
        <w:gridCol w:w="990"/>
        <w:gridCol w:w="720"/>
        <w:gridCol w:w="900"/>
        <w:gridCol w:w="450"/>
        <w:gridCol w:w="810"/>
        <w:gridCol w:w="2340"/>
      </w:tblGrid>
      <w:tr>
        <w:trPr>
          <w:trHeight w:val="315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FFICE USE ONLY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DATE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NUMBER OR CASH REC’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ATION:</w:t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 CONTACTED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dall@valdostadity.com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head_Banner_Approval_For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09:00Z</dcterms:created>
  <dc:creator>ffoster</dc:creator>
  <dc:description/>
  <cp:keywords/>
  <dc:language>en-US</dc:language>
  <cp:lastModifiedBy>Cindy Randall</cp:lastModifiedBy>
  <cp:lastPrinted>2020-10-26T14:45:00Z</cp:lastPrinted>
  <dcterms:modified xsi:type="dcterms:W3CDTF">2022-04-13T12:10:00Z</dcterms:modified>
  <cp:revision>10</cp:revision>
  <dc:subject/>
  <dc:title>City of Valdosta</dc:title>
</cp:coreProperties>
</file>