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5725</wp:posOffset>
            </wp:positionV>
            <wp:extent cx="571500" cy="571500"/>
            <wp:effectExtent l="0" t="0" r="0" b="0"/>
            <wp:wrapTight wrapText="bothSides">
              <wp:wrapPolygon edited="0">
                <wp:start x="-153" y="0"/>
                <wp:lineTo x="-153" y="21447"/>
                <wp:lineTo x="21600" y="21447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ITY OF VALDOS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VERHEAD BANNER APPROVAL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00"/>
        <w:gridCol w:w="540"/>
        <w:gridCol w:w="360"/>
        <w:gridCol w:w="360"/>
        <w:gridCol w:w="1536"/>
        <w:gridCol w:w="984"/>
        <w:gridCol w:w="900"/>
        <w:gridCol w:w="180"/>
        <w:gridCol w:w="3060"/>
      </w:tblGrid>
      <w:tr>
        <w:trPr>
          <w:trHeight w:val="342" w:hRule="exact"/>
        </w:trPr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ION: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X ID NUMBER: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: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44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ING ADDRESS:</w:t>
            </w:r>
          </w:p>
        </w:tc>
        <w:tc>
          <w:tcPr>
            <w:tcW w:w="70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44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DRESS:</w:t>
              <w:tab/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:</w:t>
            </w:r>
          </w:p>
        </w:tc>
        <w:tc>
          <w:tcPr>
            <w:tcW w:w="32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 DATE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44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VENT LOCATION:</w:t>
            </w:r>
          </w:p>
        </w:tc>
        <w:tc>
          <w:tcPr>
            <w:tcW w:w="70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80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BANNERS:</w:t>
            </w:r>
          </w:p>
        </w:tc>
        <w:tc>
          <w:tcPr>
            <w:tcW w:w="66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sz w:val="20"/>
          <w:szCs w:val="20"/>
        </w:rPr>
        <w:t xml:space="preserve">Hanging of banners over city streets is limited to the three locations listed below and subject to prior approval by the City Manager’s office.  </w:t>
      </w:r>
      <w:r>
        <w:rPr>
          <w:b/>
          <w:bCs/>
          <w:color w:val="FF0000"/>
          <w:sz w:val="20"/>
          <w:szCs w:val="20"/>
        </w:rPr>
        <w:t>Banner approval is based on a first come, first serve basis and is limited to community-wide events organized by non-profit organizations.  Banners can only be submitted six weeks in advance of event date.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Non-profit organizations and their events should meet the following criteria to have an overhead banner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ust submit a drawing or picture of printed banner(s)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nners are limited to approval for only one event per year for a </w:t>
      </w:r>
      <w:r>
        <w:rPr>
          <w:b/>
          <w:bCs/>
          <w:i/>
          <w:iCs/>
          <w:sz w:val="22"/>
          <w:szCs w:val="22"/>
        </w:rPr>
        <w:t>maximum of two-weeks</w:t>
      </w:r>
      <w:r>
        <w:rPr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 more than two banner locations will be approved; however, two locations may not be guaranteed when multiple requests are received for certain peak times i.e.) spring, fall, holiday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Events must be open to the general public, such as concerts, runs, fundraisers. An event shall mean a public function with a program, festival, bazaar, activity, etc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advertised events must not be limited to, or exclusive of, a specific religious affiliation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highlight w:val="cyan"/>
        </w:rPr>
      </w:pPr>
      <w:r>
        <w:rPr>
          <w:b/>
          <w:bCs/>
          <w:i/>
          <w:iCs/>
          <w:highlight w:val="cyan"/>
        </w:rPr>
        <w:t>Banners must be picked up within 2 weeks after the END DATE. We will no longer hold banners.  They will be disposed of if they are not picked up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*In order to cover the cost associated with required liability insurance, display and removal of the banner, organizations must pay a </w:t>
      </w:r>
      <w:r>
        <w:rPr>
          <w:b/>
          <w:i/>
          <w:iCs/>
          <w:color w:val="FF0000"/>
        </w:rPr>
        <w:t>$90.00 non-refundable administration fee</w:t>
      </w:r>
      <w:r>
        <w:rPr>
          <w:b/>
          <w:sz w:val="20"/>
          <w:szCs w:val="20"/>
        </w:rPr>
        <w:t xml:space="preserve"> along with submitting an application to the Engineering Department.  Please make checks payable to the City of Valdost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*******PLEASE GIVE THIS INFORMATION TO YOUR BANNER CONTRACTOR!!!!!!**********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anners must meet the following criteria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0"/>
          <w:szCs w:val="20"/>
          <w:highlight w:val="yellow"/>
        </w:rPr>
        <w:t>1)   Must be 3 feet wide and no longer than 20 fee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highlight w:val="yellow"/>
        </w:rPr>
        <w:t xml:space="preserve">2)  </w:t>
      </w:r>
      <w:r>
        <w:rPr>
          <w:sz w:val="20"/>
          <w:szCs w:val="20"/>
          <w:highlight w:val="yellow"/>
          <w:u w:val="single"/>
        </w:rPr>
        <w:t>Must have metal eyes on top and bottom no more than 2 feet apart.  The end eyelets should be doubled only 2 inches apart on the thickest part of the banner fold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3)   Must not have commercial advertisement or logo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highlight w:val="yellow"/>
        </w:rPr>
        <w:t>4)   Must have at least six (6) wind-flap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highlight w:val="yellow"/>
        </w:rPr>
        <w:t>5)   Must have at least four-inch (4”) letter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highlight w:val="yellow"/>
        </w:rPr>
        <w:t xml:space="preserve">6)   Must be professionally made and no handwritten verbiage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highlight w:val="yellow"/>
        </w:rPr>
        <w:t>7)   All banners shall be printed on each side.  Two banners attached to each other are not allowe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Please know that if a banner is not built to these specifications, the City reserves the right not to put up the banner.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lease direct questions to the City of Valdosta Engineering Department 229.259.3530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1260"/>
        <w:gridCol w:w="540"/>
        <w:gridCol w:w="540"/>
        <w:gridCol w:w="540"/>
        <w:gridCol w:w="900"/>
        <w:gridCol w:w="540"/>
        <w:gridCol w:w="540"/>
        <w:gridCol w:w="540"/>
        <w:gridCol w:w="1440"/>
      </w:tblGrid>
      <w:tr>
        <w:trPr>
          <w:trHeight w:val="280" w:hRule="exact"/>
        </w:trPr>
        <w:tc>
          <w:tcPr>
            <w:tcW w:w="31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OCATIONS</w:t>
            </w:r>
            <w:r>
              <w:rPr>
                <w:sz w:val="20"/>
                <w:szCs w:val="20"/>
              </w:rPr>
              <w:t>:   N. Patterson Stree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side Driv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ak Street at VSU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DATE: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 DAT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2865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94.95pt,0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20"/>
        <w:gridCol w:w="990"/>
        <w:gridCol w:w="990"/>
        <w:gridCol w:w="720"/>
        <w:gridCol w:w="900"/>
        <w:gridCol w:w="450"/>
        <w:gridCol w:w="810"/>
        <w:gridCol w:w="2340"/>
      </w:tblGrid>
      <w:tr>
        <w:trPr>
          <w:trHeight w:val="315" w:hRule="exact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OFFICE USE ONLY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VED DATE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NUMBER OR CASH REC’D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: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E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808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TION CONTACTED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 T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ndall@valdostadity.com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verhead_Banner_Approval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8:06:00Z</dcterms:created>
  <dc:creator>ffoster</dc:creator>
  <dc:description/>
  <cp:keywords/>
  <dc:language>en-US</dc:language>
  <cp:lastModifiedBy>Cindy Randall</cp:lastModifiedBy>
  <cp:lastPrinted>2020-10-26T14:45:00Z</cp:lastPrinted>
  <dcterms:modified xsi:type="dcterms:W3CDTF">2024-01-31T18:06:00Z</dcterms:modified>
  <cp:revision>2</cp:revision>
  <dc:subject/>
  <dc:title>City of Valdosta</dc:title>
</cp:coreProperties>
</file>