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TO THE MAYOR AND COUNC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CITY OF VALD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, the undersigned property owner / resident, do hereby request that the Alley  or Street (Indicate by a circle) located on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ween ___________________________________________________     and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 renamed by the City of Valdosta for the purpose of_____________________  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ee the Ordinance Section 4-1005; procedures and policy for changing name and closing of public streets and alle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Property Owner / Resident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copy or use the back side of this form for more signatures.  Only one owner/resident per household may sign this petition.</w:t>
      </w:r>
    </w:p>
    <w:sectPr>
      <w:type w:val="nextPage"/>
      <w:pgSz w:w="12240" w:h="15840"/>
      <w:pgMar w:left="1584" w:right="158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enir-Book;Courier New" w:hAnsi="Avenir-Book;Courier Ne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9:00Z</dcterms:created>
  <dc:creator>crandall</dc:creator>
  <dc:description/>
  <cp:keywords/>
  <dc:language>en-US</dc:language>
  <cp:lastModifiedBy>Cindy Randall</cp:lastModifiedBy>
  <cp:lastPrinted>2016-02-03T09:09:00Z</cp:lastPrinted>
  <dcterms:modified xsi:type="dcterms:W3CDTF">2017-04-28T13:42:00Z</dcterms:modified>
  <cp:revision>4</cp:revision>
  <dc:subject/>
  <dc:title>TO THE MAY AND COUNCIL</dc:title>
</cp:coreProperties>
</file>